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Heading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招才引智专场招聘信息表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单位名称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基本情况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单位性质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所属行业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   邮箱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：               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岗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岗位条件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岗位 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、岗位要求条件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  <w:t xml:space="preserve">                     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；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岗位 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、岗位要求条件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  <w:t xml:space="preserve">                     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；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岗位 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、岗位要求条件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  <w:t xml:space="preserve">                     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；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薪资待遇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（或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相关福利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  <w:t xml:space="preserve">                      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工作地点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rFonts w:ascii="宋体" w:hAnsi="宋体" w:eastAsia="宋体" w:cs="宋体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皇甫甫</cp:lastModifiedBy>
  <dcterms:modified xsi:type="dcterms:W3CDTF">2020-09-22T08:0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